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1670</wp:posOffset>
            </wp:positionH>
            <wp:positionV relativeFrom="paragraph">
              <wp:posOffset>-41910</wp:posOffset>
            </wp:positionV>
            <wp:extent cx="1600200" cy="58166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-395605</wp:posOffset>
            </wp:positionV>
            <wp:extent cx="2414270" cy="1030605"/>
            <wp:effectExtent l="0" t="0" r="0" b="0"/>
            <wp:wrapNone/>
            <wp:docPr id="2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Gdańsk, dnia 20 kwietnia 202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</w:rPr>
        <w:t>.dz. K/Adm 7/ 2862/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Wynik konkursu na świadczenia medyczne w zakresie konsultacji lekarskich 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 siedzibie Przyjmującego zamówienia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14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iCs/>
          <w:sz w:val="22"/>
          <w:szCs w:val="22"/>
        </w:rPr>
        <w:t xml:space="preserve">W związku z konkursem ofert na świadczenia medyczne w zakresie konsultacji lekarskich dla pacjentów Udzielającego zamówienia w siedzibie Przyjmującego zamówienia – znak sprawy: K/Adm 7/2021 (termin składania ofert 14 kwietnia 2021 r.)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142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nformujemy o wyniku konkursu. </w:t>
      </w:r>
      <w:r>
        <w:rPr>
          <w:rFonts w:cs="Arial" w:ascii="Arial" w:hAnsi="Arial"/>
          <w:sz w:val="22"/>
          <w:szCs w:val="22"/>
        </w:rPr>
        <w:t>W postępowaniu złożono 2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morskie Centrum Medyczne Sp. z o.o., ul. Majewskich 26, 80-457 Gdańs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ca Plus Przychodnia Rodzinna Sp. z o.o., ul. Stanisława Lema 21, 80-126 Gdańsk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przyjął oferty w wybranym zakresie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678"/>
      </w:tblGrid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BAD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bór oferty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lekarza laryngolog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dica Plus Przychodnia Rodzinn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Stanisława Lema 21, </w:t>
              <w:br/>
              <w:t>80-126 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lekarza dermatolog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lekarza chirurg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lekarza internisty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lekarza neurolog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lekarza neurologa dziecięcego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dmorskie Centrum Medyczne Sp. z o.o. Dom Medyczny  </w:t>
              <w:br/>
              <w:t>ul. Świętokrzyska 4, 80-457 Gdańsk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lekarza urolog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lekarza ortoped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 Plus Przychodnia Rodzinn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Stanisława Lema 21, </w:t>
              <w:br/>
              <w:t>80-126 Gdańsk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sultacja lekarza ginekolog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OFERT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lekarza hematolog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lekarza pediat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 Plus Przychodnia Rodzin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Stanisława Lema 21, </w:t>
              <w:br/>
              <w:t>80-126 Gdańsk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lekarza onkolog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OFERT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Konsultacje lekarza okulisty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 Plus Przychodnia Rodzinn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Stanisława Lema 21, </w:t>
              <w:br/>
              <w:t>80-126 Gdańsk 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e lekarza kardiolog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e lekarza ginekologa dziecięcego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OFERT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e lekarza kardiologa dziecięcego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lekarza neurochirurg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lekarza rehabilitant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lekarza reumatolog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lekarza endokrynolog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 biorący udział w postępowaniu może wnieść do Dyrektora Szpitala, </w:t>
        <w:br/>
        <w:t>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pływie 7 dni od dnia rozstrzygnięcia Udzielający zamówienia zawrze umowy </w:t>
        <w:br/>
        <w:t>z wybranymi w postępowaniu Oferent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ła: Brygida Du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lang w:val="en-AU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en-AU"/>
          </w:rPr>
          <w:t>dzpublicznych@wsp-bilikiewicz.pl</w:t>
        </w:r>
      </w:hyperlink>
      <w:r>
        <w:rPr>
          <w:rFonts w:cs="Arial" w:ascii="Arial" w:hAnsi="Arial"/>
          <w:lang w:val="en-A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n-AU"/>
        </w:rPr>
        <w:t>tel. 58 52 47 518</w:t>
      </w:r>
    </w:p>
    <w:sectPr>
      <w:footerReference w:type="default" r:id="rId5"/>
      <w:type w:val="nextPage"/>
      <w:pgSz w:w="11906" w:h="16838"/>
      <w:pgMar w:left="851" w:right="992" w:gutter="0" w:header="0" w:top="426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-1" w:hanging="0"/>
      <w:jc w:val="right"/>
      <w:rPr/>
    </w:pPr>
    <w:r>
      <w:rPr>
        <w:rFonts w:cs="Arial" w:ascii="Arial" w:hAnsi="Arial"/>
        <w:i/>
        <w:sz w:val="18"/>
        <w:szCs w:val="18"/>
      </w:rPr>
      <w:t xml:space="preserve">Stro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-142" w:hanging="0"/>
      <w:jc w:val="both"/>
      <w:outlineLvl w:val="1"/>
    </w:pPr>
    <w:rPr>
      <w:rFonts w:ascii="Arial" w:hAnsi="Arial" w:cs="Arial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  <w:i/>
      <w:iCs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-142" w:hanging="0"/>
      <w:jc w:val="both"/>
    </w:pPr>
    <w:rPr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lineRule="auto" w:line="360"/>
      <w:ind w:left="-142" w:firstLine="142"/>
      <w:jc w:val="both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zpublicznych@wsp-bilikiewicz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9:00Z</dcterms:created>
  <dc:creator>Brygida  Duda</dc:creator>
  <dc:description/>
  <cp:keywords/>
  <dc:language>en-US</dc:language>
  <cp:lastModifiedBy>dzp Brygida</cp:lastModifiedBy>
  <cp:lastPrinted>2021-04-14T13:32:00Z</cp:lastPrinted>
  <dcterms:modified xsi:type="dcterms:W3CDTF">2021-04-20T05:50:00Z</dcterms:modified>
  <cp:revision>6</cp:revision>
  <dc:subject/>
  <dc:title>Wojewódzki  Szpital  Psychiatryczny   im</dc:title>
</cp:coreProperties>
</file>